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  <w:t>Gratis-MIDI-Files auf www.sandyorgan.ch/musicshop.html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schia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schia Light" w:hAnsi="Fuschia Light" w:eastAsia="Times New Roman" w:cs="Fuschia Light"/>
      <w:color w:val="auto"/>
      <w:sz w:val="24"/>
      <w:szCs w:val="20"/>
      <w:lang w:val="de-CH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4"/>
    <w:qFormat/>
    <w:pPr>
      <w:numPr>
        <w:ilvl w:val="0"/>
        <w:numId w:val="0"/>
      </w:numPr>
      <w:spacing w:lineRule="auto" w:line="360"/>
      <w:outlineLvl w:val="9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5:42:00Z</dcterms:created>
  <dc:creator>Sandro Tronco</dc:creator>
  <dc:description/>
  <dc:language>en-US</dc:language>
  <cp:lastModifiedBy>Sandro Tronco</cp:lastModifiedBy>
  <dcterms:modified xsi:type="dcterms:W3CDTF">2011-01-22T05:42:00Z</dcterms:modified>
  <cp:revision>2</cp:revision>
  <dc:subject/>
  <dc:title>Gratis-MIDI-Files auf www</dc:title>
</cp:coreProperties>
</file>