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erson: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bert Knu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anziskanerweg 1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2488 Sigmaring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uf: 07571254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-Mail: webmaster@knustedv.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Persönliche Daten </w:t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hrgang 1944</w:t>
        <w:br/>
        <w:t>Englisch Fachliteratur lesen,</w:t>
        <w:br/>
        <w:t>Französisch Grundkenntnisse</w:t>
        <w:br/>
        <w:t>Seit 1967 als Entwickler und Organisator in der EDV tätig.</w:t>
        <w:br/>
        <w:t xml:space="preserve">Seit Dezember 1994 an bin ich selbstständig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 xml:space="preserve">Kenntnisse Hardware </w:t>
      </w:r>
    </w:p>
    <w:p>
      <w:pPr>
        <w:pStyle w:val="Heading1"/>
        <w:spacing w:before="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M 360/20</w:t>
        <w:br/>
        <w:t>IBM 360/30</w:t>
        <w:br/>
        <w:t>IBM /32</w:t>
        <w:br/>
        <w:t>Siemens 7720</w:t>
        <w:br/>
        <w:t>Siemens 440 Prozessrechner</w:t>
        <w:br/>
        <w:t>NIXDORF</w:t>
        <w:br/>
        <w:t>Wang System 2200</w:t>
        <w:br/>
        <w:t>P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7"/>
        </w:rPr>
        <w:t xml:space="preserve">Betriebssysteme </w:t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M CCP</w:t>
        <w:br/>
        <w:t xml:space="preserve">Siemens BS1000 </w:t>
        <w:br/>
        <w:t>Siemens DIACUP</w:t>
        <w:br/>
        <w:t>IRIS</w:t>
        <w:br/>
        <w:t>WANG</w:t>
        <w:br/>
        <w:t>MS DOS</w:t>
        <w:br/>
        <w:t>SCO UNIX</w:t>
        <w:br/>
        <w:t>Windows 3.11</w:t>
        <w:br/>
        <w:t>Windows 9x</w:t>
        <w:br/>
        <w:t>Windows XP</w:t>
        <w:br/>
        <w:t>Wegen SCO UNIX auch Linux-taugli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atenbanken</w:t>
      </w:r>
    </w:p>
    <w:p>
      <w:pPr>
        <w:pStyle w:val="Heading1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QLB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sql (Informix)</w:t>
        <w:br/>
        <w:t>BTRIEV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racle (Toa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usbildung/Weiterbildung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67 – 1969 Ausbildung zum Organisationsprogrammierer (RPG, Assembler)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Lehrgang RPGII bei Firma IBM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Lehrgang Cobol Fa. Siemens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Lehrgang BS1000 FA. Siemens 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ehrgang Wang-Basic FA.WANG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Lehrgang Wang-Basic Platte FA.WANG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hrgang  BASIC für SINI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989              Lehrgang NPL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Lehrgang SCO-UNIX Fa. Freund&amp;Dierks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Lehrgang UNIX + TCP-IP Fa. Freund&amp;Dierks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Lehrgang INFORMIX Se * ISQL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Lehrgang Gupta Sql-Window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lang w:val="en-GB"/>
        </w:rPr>
      </w:pPr>
      <w:r>
        <w:rPr>
          <w:sz w:val="24"/>
          <w:lang w:val="en-GB"/>
        </w:rPr>
        <w:t xml:space="preserve">             </w:t>
      </w:r>
      <w:r>
        <w:rPr>
          <w:sz w:val="24"/>
          <w:lang w:val="en-GB"/>
        </w:rPr>
        <w:t>Lehrgang Centura TEAM Developer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Lehrgang Centura SQL-BASE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Selbststudium MS_ACCESS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  <w:lang w:val="it-IT"/>
        </w:rPr>
      </w:pPr>
      <w:r>
        <w:rPr>
          <w:sz w:val="24"/>
          <w:lang w:val="it-IT"/>
        </w:rPr>
        <w:t>Selbststudium Visual-Basic.Net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 xml:space="preserve">          </w:t>
      </w:r>
      <w:r>
        <w:rPr>
          <w:sz w:val="24"/>
          <w:lang w:val="it-IT"/>
        </w:rPr>
        <w:tab/>
        <w:t>2007</w:t>
        <w:tab/>
        <w:t xml:space="preserve">         Selbststudium  C#, Visual Studio</w:t>
      </w:r>
    </w:p>
    <w:p>
      <w:pPr>
        <w:pStyle w:val="Normal"/>
        <w:widowControl w:val="false"/>
        <w:ind w:left="60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left="6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>Programmiersprachen: Basic-Assembler (IBM)</w:t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it-IT"/>
        </w:rPr>
        <w:t xml:space="preserve">                                  </w:t>
      </w:r>
      <w:r>
        <w:rPr>
          <w:sz w:val="24"/>
        </w:rPr>
        <w:t>RPG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</w:rPr>
        <w:t xml:space="preserve">                                  </w:t>
      </w:r>
      <w:r>
        <w:rPr>
          <w:sz w:val="24"/>
          <w:lang w:val="en-GB"/>
        </w:rPr>
        <w:t>RPG II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Ansi-Cobol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FORTRAN 4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Basic WANG (NPL),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Basic NIXDORF,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INFORMIX 4GL,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Gupta Sql-Windows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Centura TEAM Developer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tenbanken: Isql (Informix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qlBa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TRIEV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7"/>
        </w:rPr>
        <w:t xml:space="preserve">Aus- und Weiterbildung </w:t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7 - 1979 Ausbildung zum Organisationsprogrammierer (RPG, Assembler)</w:t>
        <w:br/>
        <w:t>1971              Lehrgang RPGII bei Firma IBM</w:t>
        <w:br/>
        <w:t>1973              Lehrgang CCP bei Firma IBM</w:t>
        <w:br/>
        <w:t>1974              Lehrgang Cobol Fa. Siemens</w:t>
        <w:br/>
        <w:t>1974              Lehrgang BS1000 FA. Siemens</w:t>
        <w:br/>
        <w:t>1975              Lehrgang DIACUP FA. Siemens</w:t>
        <w:br/>
        <w:t>1977              Lehrgang Wang-Basic FA.WANG</w:t>
        <w:br/>
        <w:t>1977              Lehrgang Wang-Basic Platte FA.WANG</w:t>
        <w:br/>
        <w:t>1978              Lehrgang BASIC für SINIX</w:t>
        <w:br/>
        <w:t>1989              Lehrgang NPL(NIAKWA)</w:t>
        <w:br/>
        <w:t>1991              Lehrgang SCO-UNIX Fa. Freund&amp;Dierks</w:t>
        <w:br/>
        <w:t>1992              Lehrgang UNIX + TCP-IP Fa. Freund&amp;Dierks</w:t>
        <w:br/>
        <w:t>1993              Lehrgang INFORMIX Se + ISQL</w:t>
        <w:br/>
        <w:t>1996              Lehrgang Gupta SqlWindows</w:t>
        <w:br/>
        <w:t>1998              Lehrgang Centura TEAM Developer</w:t>
        <w:br/>
        <w:t>1998              Lehrgang Centura SQL-BASE</w:t>
        <w:br/>
        <w:t>1999              Selbststudium MS_ACCESS</w:t>
        <w:br/>
        <w:t>2002              Selbststudium Visual-Basic.Net</w:t>
        <w:br/>
        <w:t>2003              Selbststudium VBA</w:t>
        <w:br/>
        <w:t>2004              Selbststudium List&amp;Label Layout und Programmierung</w:t>
      </w:r>
    </w:p>
    <w:p>
      <w:pPr>
        <w:pStyle w:val="Normal"/>
        <w:rPr>
          <w:sz w:val="24"/>
        </w:rPr>
      </w:pPr>
      <w:r>
        <w:rPr/>
        <w:t xml:space="preserve">    </w:t>
      </w:r>
      <w:r>
        <w:rPr/>
        <w:tab/>
      </w:r>
      <w:r>
        <w:rPr>
          <w:sz w:val="24"/>
          <w:szCs w:val="24"/>
        </w:rPr>
        <w:t>2007</w:t>
        <w:tab/>
        <w:t xml:space="preserve">          Selbstudium c#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  <w:szCs w:val="27"/>
        </w:rPr>
        <w:t xml:space="preserve">Tätigkeiten </w:t>
      </w:r>
      <w:r>
        <w:rPr>
          <w:sz w:val="24"/>
        </w:rPr>
        <w:br/>
        <w:t>1970-1977 stellvertretender EDV-Leiter bei Schwörer Bauindustrie Sigmaringen</w:t>
        <w:br/>
        <w:t>                     Alle Programme für Finanzbuchhaltung,Lohnabrechnung</w:t>
        <w:br/>
        <w:t xml:space="preserve">                     und Auftragsverwaltung erstellt und gewartet. </w:t>
        <w:br/>
        <w:t>                     Aufbau einer EDV-Abteilung bei FA. SÜDGAS Sigmaringen.</w:t>
        <w:br/>
        <w:t>                     Alle Programme für Auftragsverwaltung, Mengenbuchhaltung Finanzbuchhaltung</w:t>
        <w:br/>
        <w:t>                     und Lohnabrechnung erstellt und gewartet.</w:t>
        <w:br/>
        <w:br/>
        <w:t>1977-1994 Entwicklungsleiter im Softwarehaus.</w:t>
        <w:br/>
        <w:t xml:space="preserve">                     Konzeption und Programmierung Auftragsverwaltung Garagentorfertigung </w:t>
        <w:br/>
        <w:t xml:space="preserve">                     Konzeption, Programmierung und Wartung Finanzbuchaltung </w:t>
        <w:br/>
        <w:t xml:space="preserve">                     Konzeption, Programmierung und Wartung Lohnabrechnung </w:t>
        <w:br/>
        <w:t>                     + Programmierung und Wartung Modul zur Lohn-,Einkommensteuerberechnu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7"/>
          <w:szCs w:val="27"/>
        </w:rPr>
        <w:t xml:space="preserve">Tätigkeiten als Freelancer </w:t>
      </w:r>
      <w:r>
        <w:rPr/>
        <w:br/>
      </w:r>
      <w:r>
        <w:rPr>
          <w:sz w:val="24"/>
        </w:rPr>
        <w:t>1995 Auftragsverwaltung/Stücklistenprozessoren/Finanzbuchhaltu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1996 Auftragsverwaltung/Stücklistenprozessoren/Finanzbuchhaltung</w:t>
        <w:br/>
        <w:t>           Organisation und Programmierung mit INFORMIX 4GL</w:t>
        <w:br/>
        <w:t>           Übernahme Finanzbuchhaltung von SCO-Unix auf Windows 3.11 und Novell-Netware.</w:t>
        <w:br/>
        <w:t>           Übernahme Lohnbuchhaltung von SCO-Unix auf Windows 3.11 und Novell-Netware.</w:t>
        <w:br/>
        <w:t>           Migration Auftragsverwaltung mit Stücklistenprozessor</w:t>
        <w:br/>
        <w:t>           von Informix 4GL auf Gupta.</w:t>
        <w:br/>
        <w:t xml:space="preserve">           Systemadministration: SCO-Unix und ETHERNET-Netzwerk /TCP-I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1997 Auftragsverwaltung/Stücklistenprozessoren/Finanzbuchhaltung</w:t>
        <w:br/>
        <w:t>           Wartung und Weiterentwicklung</w:t>
        <w:br/>
        <w:t xml:space="preserve">           Umschreiben einer Finanzbuchhaltung von NPL mit BTRIEVE-Schnittstell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uf Gupta und SQLBA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1998 Umschreiben einer Finanzbuchhaltung von NPL mit BTRIEVE-Schnittstell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uf Gupta und SQLBASE</w:t>
        <w:br/>
        <w:t>         Wartung und Weiterentwicklung Auftragsverwaltung mit Stücklistenprozess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1999 Konzeption und Entwicklung eines PPS-Systemes für industrielle Möbelfertigung</w:t>
        <w:br/>
        <w:t xml:space="preserve">           Wartung und Weiterentwicklu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uftragsverwaltung/Stücklistenprozessoren/Finanzbuchhaltung</w:t>
        <w:br/>
        <w:t>           mit Centura Team Developer + SQLBA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2000 Wartung und Weiterentwicklung eines PPS-Systemes für industrielle Möbelfertigu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         </w:t>
      </w:r>
      <w:r>
        <w:rPr>
          <w:sz w:val="24"/>
        </w:rPr>
        <w:t xml:space="preserve">Wartung und Weiterentwicklu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uftragsverwaltung/Stücklistenprozessoren/Finanzbuchhaltu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t Centura Team Developer + SQLBA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1 Wartung und Weiterentwicklung eines PPS-Systemes für industrielle Möbelfertigung</w:t>
        <w:br/>
        <w:t xml:space="preserve">           Wartung und Weiterentwicklu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uftragsverwaltung/Stücklistenprozessoren/Finanzbuchhaltung</w:t>
        <w:br/>
        <w:t xml:space="preserve">           Programmiermitarbeit bei Unternehmensberatung alle Branchen </w:t>
        <w:br/>
        <w:t>           mit Centura Team Developer + SQLBA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2002 Programmiermitarbeit bei Unternehmensberatung alle Branchen</w:t>
        <w:br/>
        <w:t xml:space="preserve">           Erstellung von Schnittstellen zu div. Finanzbuchhaltungen  und Kostenrechnungssystemen. </w:t>
        <w:br/>
        <w:t>           mit Centura Team Developer + SQLBASE + ORAC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2003 Programmiermitarbeit bei Unternehmensberatung alle Branchen</w:t>
        <w:br/>
        <w:t xml:space="preserve">           Programmiermitarbeit bei Softwarehaus für ein ManagementInformationssystem </w:t>
        <w:br/>
        <w:t xml:space="preserve">           Erstellung von Schnittstellen zu div. Finanzbuchhaltungen  und Kostenrechnungssystemen. </w:t>
        <w:br/>
        <w:t xml:space="preserve">           Programmiermitarbeit bei Softwarehaus für Kursverwaltungssystem fü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olkshochschulen/Universitäten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 xml:space="preserve">           </w:t>
      </w:r>
      <w:r>
        <w:rPr>
          <w:sz w:val="24"/>
          <w:lang w:val="en-US"/>
        </w:rPr>
        <w:t>mit Centura Team Developer + SQLBASE + ORACLE + List&amp;Label</w:t>
        <w:br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4 Programmiermitarbeit bei Unternehmensberatung alle Branchen</w:t>
        <w:br/>
        <w:t xml:space="preserve">           Erstellung von Schnittstellen zu div. Finanzbuchhaltungen  u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ostenrechnungssystemen. </w:t>
        <w:br/>
        <w:t xml:space="preserve">           Programmiermitarbeit bei Softwarehaus für Kursverwaltungssystem für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olkshochschulen/Universitäten. </w:t>
        <w:br/>
        <w:t>           </w:t>
      </w:r>
      <w:r>
        <w:rPr>
          <w:sz w:val="24"/>
          <w:lang w:val="en-US"/>
        </w:rPr>
        <w:t>mit Centura Team Developer + SQLBASE + ORACLE + List&amp;Lab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2005 Programmiermitarbeit bei Unternehmensberatung alle Branchen</w:t>
        <w:br/>
        <w:t>           Erstellung von Schnittstellen zu div. Finanzbuchhaltungen  u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ostenrechnungssysteme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it Centura Team Developer + SQLBASE + ORACLE</w:t>
        <w:br/>
        <w:t xml:space="preserve">           Programmierung eines Fertigungsleitstandes für Hydraulikfertigung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>mit Centura Team Developer + SQLBASE + Informix(ODBC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2006 Programmiermitarbeit bei Unternehmensberatung alle Branchen</w:t>
        <w:br/>
        <w:t xml:space="preserve">           Erstellung von Schnittstellen zu div. Finanzbuchhaltungen  u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ostenrechnungssystem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it Centura Team Developer + SQLBASE + ORACLE </w:t>
        <w:br/>
        <w:t>           Programmierung eines Fertigungsleitstandes für die Herstellung von Hydraulikteilen und –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nlagen </w:t>
        <w:br/>
        <w:t>           mit Gupta Team Developer + SQLBASE + Informix(ODBC)</w:t>
        <w:br/>
        <w:t xml:space="preserve">           Mitarbeit bei Softwarehaus: Lösungen zur Verwaltung von Leerungen, Behältern u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ürgerdaten  für Kommunen und Entsorg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           </w:t>
      </w:r>
      <w:r>
        <w:rPr>
          <w:sz w:val="24"/>
        </w:rPr>
        <w:t>mit Gupta Team Developer + Orac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Programmiermitarbeit bei Unternehmensberatung alle Branch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Erstellung von Schnittstellen zu div. Finanzbuchhaltungen  und   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Kostenrechnungssysteme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mit Centura Team Developer + SQLBASE + ORACLE.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Weiterentwicklung  des  Fertigungsleitstandes für die Herstellun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von Hydraulikteilen und Hydraulikanlagen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mit Gupta Team Developer + SQLBASE + Informix(ODBC)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ngebotskalkulation für die Herstellung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von Hydraulikteilen und Hydraulikanlagen </w:t>
      </w:r>
    </w:p>
    <w:p>
      <w:pPr>
        <w:pStyle w:val="HTMLVorformatier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en-GB"/>
        </w:rPr>
        <w:t>mit Gupta Team Developer + SQLBASE + Informix(ODBC)</w:t>
      </w:r>
    </w:p>
    <w:p>
      <w:pPr>
        <w:pStyle w:val="HTMLVorformatier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</w:rPr>
        <w:t>Entwicklung eines Clearingsystems für die Verrechnung vo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Leistungen der WLAN Hotspot-Provider 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ie Gui unterstützt den Operativen Bereich bei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er Konfiguration der Stammdatenvisualisieren und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er aktuelle Verarbeitung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ie bietet Möglichkeiten des manuellen Eingriffs in die Verarbeitung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ie visualisiert und unterstützt Prozesse des Operativen Bereichs,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zur Klärung von Fehlern, die in den Daten aufgetreten sind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und bietet eine Konfigurationsübersicht/ Editor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er Verarbeitungsschritte der Daten (Workflow Management)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mit Gupta Team Developer + ORACLE native und  Oracle + OLEDB</w:t>
      </w:r>
    </w:p>
    <w:p>
      <w:pPr>
        <w:pStyle w:val="HTMLVorformatier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Vorformatier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 Programmiermitarbeit bei Unternehmensberatung alle Branchen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Erstellung von Schnittstellen zu div. Finanzbuchhaltungen  und   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Kostenrechnungssystemen.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mit Gupta Team Developer + SQLBASE + ORACLE.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ogrammiermitarbeit bei Softwarehaus an </w:t>
      </w:r>
      <w:r>
        <w:rPr>
          <w:rFonts w:cs="Times New Roman" w:ascii="Times New Roman" w:hAnsi="Times New Roman"/>
          <w:sz w:val="24"/>
          <w:szCs w:val="24"/>
        </w:rPr>
        <w:t xml:space="preserve">IT Lösung zur Unterstützung 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r Veranlagung natürlicher und Juristischer  Personen für Steuerverwaltungen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 der Schweiz.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mit Gupta Team Developer + SQLBASE + ORACLE.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9 Programmiermitarbeit bei Unternehmensberatung alle Branchen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Erstellung von Schnittstellen zu div. Finanzbuchhaltungen und   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Kostenrechnungssystemen.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mit Gupta Team Developer + SQLBASE + ORACLE.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ogrammiermitarbeit bei Softwarehaus an </w:t>
      </w:r>
      <w:r>
        <w:rPr>
          <w:rFonts w:cs="Times New Roman" w:ascii="Times New Roman" w:hAnsi="Times New Roman"/>
          <w:sz w:val="24"/>
          <w:szCs w:val="24"/>
        </w:rPr>
        <w:t xml:space="preserve">IT Lösung zur Unterstützung 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r Veranlagung natürlicher und Juristischer  Personen für Steuerverwaltungen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 der Schweiz.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mit Gupta Team Developer + SQLBASE + ORACLE.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rogrammierarbeit bei Grosskonzern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ormularerstellung für die Besteuerung einer Mitarbeiterbeteiligung.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it Gupta Report Builder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7"/>
      <w:numFmt w:val="decimal"/>
      <w:lvlText w:val="%1"/>
      <w:lvlJc w:val="left"/>
      <w:pPr>
        <w:tabs>
          <w:tab w:val="num" w:pos="1740"/>
        </w:tabs>
        <w:ind w:left="1740" w:hanging="126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1860"/>
        </w:tabs>
        <w:ind w:left="1860" w:hanging="1260"/>
      </w:pPr>
      <w:rPr/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1920"/>
        </w:tabs>
        <w:ind w:left="1920" w:hanging="1320"/>
      </w:pPr>
      <w:rPr/>
    </w:lvl>
  </w:abstractNum>
  <w:abstractNum w:abstractNumId="6">
    <w:lvl w:ilvl="0">
      <w:start w:val="1977"/>
      <w:numFmt w:val="decimal"/>
      <w:lvlText w:val="%1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974"/>
      <w:numFmt w:val="decimal"/>
      <w:lvlText w:val="%1"/>
      <w:lvlJc w:val="left"/>
      <w:pPr>
        <w:tabs>
          <w:tab w:val="num" w:pos="1680"/>
        </w:tabs>
        <w:ind w:left="1680" w:hanging="1260"/>
      </w:pPr>
      <w:rPr/>
    </w:lvl>
  </w:abstractNum>
  <w:abstractNum w:abstractNumId="8">
    <w:lvl w:ilvl="0">
      <w:start w:val="1971"/>
      <w:numFmt w:val="decimal"/>
      <w:lvlText w:val="%1"/>
      <w:lvlJc w:val="left"/>
      <w:pPr>
        <w:tabs>
          <w:tab w:val="num" w:pos="1680"/>
        </w:tabs>
        <w:ind w:left="1680" w:hanging="1320"/>
      </w:pPr>
      <w:rPr/>
    </w:lvl>
  </w:abstractNum>
  <w:abstractNum w:abstractNumId="9">
    <w:lvl w:ilvl="0">
      <w:start w:val="1998"/>
      <w:numFmt w:val="decimal"/>
      <w:lvlText w:val="%1"/>
      <w:lvlJc w:val="left"/>
      <w:pPr>
        <w:tabs>
          <w:tab w:val="num" w:pos="1140"/>
        </w:tabs>
        <w:ind w:left="1140" w:hanging="480"/>
      </w:pPr>
      <w:rPr/>
    </w:lvl>
  </w:abstractNum>
  <w:abstractNum w:abstractNumId="10">
    <w:lvl w:ilvl="0">
      <w:start w:val="2002"/>
      <w:numFmt w:val="decimal"/>
      <w:lvlText w:val="%1"/>
      <w:lvlJc w:val="left"/>
      <w:pPr>
        <w:tabs>
          <w:tab w:val="num" w:pos="1980"/>
        </w:tabs>
        <w:ind w:left="1980" w:hanging="1320"/>
      </w:pPr>
      <w:rPr/>
    </w:lvl>
  </w:abstractNum>
  <w:abstractNum w:abstractNumId="11">
    <w:lvl w:ilvl="0">
      <w:start w:val="1974"/>
      <w:numFmt w:val="decimal"/>
      <w:lvlText w:val="%1"/>
      <w:lvlJc w:val="left"/>
      <w:pPr>
        <w:tabs>
          <w:tab w:val="num" w:pos="900"/>
        </w:tabs>
        <w:ind w:left="9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Titelbox">
    <w:name w:val="titelbox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/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21:00Z</dcterms:created>
  <dc:creator>Albert Knust</dc:creator>
  <dc:description/>
  <cp:keywords/>
  <dc:language>en-US</dc:language>
  <cp:lastModifiedBy>Albert Knust</cp:lastModifiedBy>
  <dcterms:modified xsi:type="dcterms:W3CDTF">2009-09-24T08:22:00Z</dcterms:modified>
  <cp:revision>3</cp:revision>
  <dc:subject/>
  <dc:title> Freecon Freelancer Connexion GmbH                        Albert Knust</dc:title>
</cp:coreProperties>
</file>