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right="51" w:hanging="511"/>
        <w:rPr>
          <w:lang w:val="en-GB"/>
        </w:rPr>
      </w:pPr>
      <w:r>
        <w:rPr>
          <w:sz w:val="28"/>
          <w:szCs w:val="28"/>
          <w:lang w:val="en-GB"/>
        </w:rPr>
        <w:t>Executive Evaluation</w:t>
      </w:r>
      <w:r>
        <w:rPr>
          <w:lang w:val="en-GB"/>
        </w:rPr>
        <w:t xml:space="preserve"> </w:t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0"/>
        <w:rPr/>
      </w:pPr>
      <w:r>
        <w:rPr>
          <w:b/>
          <w:sz w:val="48"/>
          <w:szCs w:val="48"/>
          <w:lang w:val="en-GB"/>
        </w:rPr>
        <w:t>360°-</w:t>
      </w:r>
      <w:r>
        <w:rPr/>
        <w:t>Feedback</w:t>
      </w:r>
      <w:r>
        <w:br w:type="page"/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5387"/>
      </w:tblGrid>
      <w:tr>
        <w:trPr/>
        <w:tc>
          <w:tcPr>
            <w:tcW w:w="2268" w:type="dxa"/>
            <w:tcBorders/>
          </w:tcPr>
          <w:p>
            <w:pPr>
              <w:pStyle w:val="Header"/>
              <w:pageBreakBefore/>
              <w:tabs>
                <w:tab w:val="clear" w:pos="4153"/>
                <w:tab w:val="clear" w:pos="8306"/>
              </w:tabs>
              <w:spacing w:lineRule="exact" w:line="240" w:before="40" w:after="96"/>
              <w:rPr>
                <w:sz w:val="20"/>
              </w:rPr>
            </w:pPr>
            <w:r>
              <w:rPr>
                <w:sz w:val="20"/>
              </w:rPr>
              <w:t>Mission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spacing w:lineRule="exact" w:line="240" w:before="0" w:after="96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Für unsere Kunden konzipieren wir massgeschneiderte Feedback-Instrumente und realisieren einen unternehmensspezifischen 360°-Feedbackprozess. Dieser dient der systematischen Beurteilung von Executives durch verschiedene interne wie externe Anspruchsgruppen. Die Auswertungsergebnisse bilden die Grundlage für die gezielte, funktionsspezifische Entwicklung von Executives in deren aktuellen Managementpositionen.</w:t>
            </w:r>
          </w:p>
        </w:tc>
      </w:tr>
      <w:tr>
        <w:trPr>
          <w:trHeight w:val="1553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96"/>
              <w:rPr/>
            </w:pPr>
            <w:r>
              <w:rPr>
                <w:rFonts w:eastAsia="Times New Roman"/>
                <w:sz w:val="20"/>
              </w:rPr>
              <w:t>Warum 360°-Feedbac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9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Systematisches, individuelles Feedback zum Stärken- und Schwächenprofil von Executives in ihren aktuellen Managementpositionen von den beruflich relevanten Anspruchsgruppen (wie Mitarbeiter, Kollegen, Vorgesetzter, Kunden) als Basis für eine gezielte, themenspezifische Weiterentwicklung mit hoher Verbindlichkeit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Systematisches Feedback zum Stärken- und Schwächenprofil sowie zur Kultur eines bestehenden Managementteams als Basis für eine gezielte Teamentwicklung</w:t>
            </w:r>
          </w:p>
          <w:p>
            <w:pPr>
              <w:pStyle w:val="TextBody"/>
              <w:spacing w:lineRule="exact" w:line="240" w:before="0" w:after="9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240" w:before="0" w:after="9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Zielgrupp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Executives auf Stufe Konzernleitung, Geschäfts- und Divisionsleitung</w:t>
            </w:r>
          </w:p>
          <w:p>
            <w:pPr>
              <w:pStyle w:val="TextBody"/>
              <w:spacing w:lineRule="exact" w:line="240" w:before="0" w:after="9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240" w:before="0" w:after="9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Nutz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96"/>
              <w:rPr>
                <w:rFonts w:ascii="HelveticaNeue" w:hAnsi="HelveticaNeue" w:eastAsia="Times New Roman" w:cs="HelveticaNeue"/>
                <w:i w:val="false"/>
                <w:i w:val="false"/>
                <w:sz w:val="20"/>
                <w:lang w:val="de-CH"/>
              </w:rPr>
            </w:pPr>
            <w:r>
              <w:rPr>
                <w:rFonts w:eastAsia="Times New Roman" w:cs="HelveticaNeue"/>
                <w:i w:val="false"/>
                <w:sz w:val="20"/>
                <w:lang w:val="de-CH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spacing w:lineRule="exact" w:line="240" w:before="0" w:after="9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Für unsere Kunden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Sensibilisierung für Stärken und Schwächen eines Executives in seiner aktuellen Position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Überprüfen der Erwartungshaltung unterschiedlichster Stakeholder an ein definiertes Anforderungs- bzw. Stellenprofil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Grundlage für eine verbindliche Weiterentwicklung in der aktuellen Managementposition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Sensibilisierung für einen offenen, konstruktiven Dialog zwischen Feedbackempfänger und -geber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Einbindung und Ausdruck von Wertschätzung gegenüber Mitarbeitern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Grundlage für einen Teamentwicklungs- oder Change Management Prozess</w:t>
            </w:r>
          </w:p>
          <w:p>
            <w:pPr>
              <w:pStyle w:val="TextBody"/>
              <w:spacing w:lineRule="exact" w:line="240" w:before="0" w:after="96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Für den 360°-Feedbackempfänger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Konstruktives, offenes Feedback über individuelle Stärken und Schwächen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 xml:space="preserve">Vergleich von Fremd- und Eigenbild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Konkrete Empfehlungen zur Persönlichkeitsentwicklung und Schaffen einer verbindlichen Grundlage für die persönliche Weiterentwicklung</w:t>
            </w:r>
          </w:p>
          <w:p>
            <w:pPr>
              <w:pStyle w:val="TextBody"/>
              <w:spacing w:lineRule="exact" w:line="240" w:before="0" w:after="96"/>
              <w:ind w:left="355" w:hanging="0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240" w:before="0" w:after="9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Charakteristik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96"/>
              <w:rPr>
                <w:rFonts w:ascii="HelveticaNeue" w:hAnsi="HelveticaNeue" w:eastAsia="Times New Roman" w:cs="HelveticaNeue"/>
                <w:i w:val="false"/>
                <w:i w:val="false"/>
                <w:sz w:val="20"/>
                <w:lang w:val="de-CH"/>
              </w:rPr>
            </w:pPr>
            <w:r>
              <w:rPr>
                <w:rFonts w:eastAsia="Times New Roman" w:cs="HelveticaNeue"/>
                <w:i w:val="false"/>
                <w:sz w:val="20"/>
                <w:lang w:val="de-CH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spacing w:lineRule="exact" w:line="240" w:before="0" w:after="9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Funktions- und unternehmensspezifische Ausrichtung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Kompetenzmodell und aktuelle Unternehmenssituation als Ausgangsbasis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Bedürfnisorientierte Prozessgestaltung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Einsatz von unternehmensspezifischen, strukturierten Fragebogen</w:t>
            </w:r>
          </w:p>
          <w:p>
            <w:pPr>
              <w:pStyle w:val="TextBody"/>
              <w:spacing w:lineRule="exact" w:line="240" w:before="0" w:after="96"/>
              <w:ind w:left="355" w:hanging="0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</w:r>
          </w:p>
          <w:p>
            <w:pPr>
              <w:pStyle w:val="TextBody"/>
              <w:spacing w:lineRule="exact" w:line="240" w:before="0" w:after="9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 xml:space="preserve">Professionelles Team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Prozesssteuerung und Beurteilung durch unsere erfahrenen Management Consultants</w:t>
            </w:r>
          </w:p>
          <w:p>
            <w:pPr>
              <w:pStyle w:val="TextBody"/>
              <w:spacing w:lineRule="exact" w:line="240" w:before="0" w:after="9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Detailliertes, individuelles Feedback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Schriftlicher Teilnehmerreport über die Ergebnisse und Schlussfolgerungen auf individueller Ebene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</w:tabs>
              <w:spacing w:lineRule="exact" w:line="240" w:before="0" w:after="96"/>
              <w:ind w:left="1206" w:hanging="425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 xml:space="preserve">Qualitative und quantitative Auswertung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</w:tabs>
              <w:spacing w:lineRule="exact" w:line="240" w:before="0" w:after="96"/>
              <w:ind w:left="1206" w:hanging="425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 xml:space="preserve">Konkrete Entwicklungsempfehlungen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Unterstützung des Feedbackempfängers bei der Erarbeitung eines persönlichen Entwicklungsplans zuhanden des Vorgesetzen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Persönliche Besprechung der Resultate mit dem beurteilten Executive und falls gewünscht mit dessen Vorgesetzten</w:t>
            </w:r>
          </w:p>
          <w:p>
            <w:pPr>
              <w:pStyle w:val="TextBody"/>
              <w:spacing w:lineRule="exact" w:line="240" w:before="0" w:after="96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Detailliertes Feedback über das evaluierte Managementteam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Schriftlicher, anonymisierter Managementreport über die Ergebnisse und Schlussfolgerungen auf Teamebene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</w:tabs>
              <w:spacing w:lineRule="exact" w:line="240" w:before="0" w:after="96"/>
              <w:ind w:left="1206" w:hanging="425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 xml:space="preserve">Qualitative und quantitative Auswertung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</w:tabs>
              <w:spacing w:lineRule="exact" w:line="240" w:before="0" w:after="96"/>
              <w:ind w:left="1206" w:hanging="425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Konkrete Entwicklungsempfehlungen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81" w:leader="none"/>
              </w:tabs>
              <w:spacing w:lineRule="exact" w:line="240" w:before="0" w:after="96"/>
              <w:ind w:left="781" w:hanging="426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Präsentation der Resultate vor ausgewählten Entscheidungsträgern unserer Kund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9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roz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96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/>
                <w:sz w:val="20"/>
              </w:rPr>
              <w:t>(als Grafik darstellen)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lineRule="exact" w:line="240" w:before="0" w:after="96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Briefing &amp; Design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 xml:space="preserve">Festlegung der Kundenbedürfnisse als Basis für die unternehmensspezifische Definition des 360°-Feedbackprozesse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Auswahl der relevanten Beurteilungs</w:t>
              <w:softHyphen/>
              <w:t>dimensionen aus dem Kompetenzmodell unserer Kund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Entwicklung von unternehmensspezifischen,  strukturierten Fragebogen, Auswertungen und Kommunikationsvorlag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Individuelles Briefing der Feedbackempfäng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Auswahl der Feedbackgeber</w:t>
            </w:r>
          </w:p>
          <w:p>
            <w:pPr>
              <w:pStyle w:val="TextBody"/>
              <w:spacing w:lineRule="exact" w:line="240" w:before="0" w:after="96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40" w:after="96"/>
              <w:rPr>
                <w:rFonts w:ascii="HelveticaNeue" w:hAnsi="HelveticaNeue" w:cs="HelveticaNeue"/>
                <w:b/>
                <w:b/>
                <w:bCs/>
                <w:i/>
                <w:i/>
                <w:iCs/>
                <w:sz w:val="20"/>
                <w:lang w:val="de-CH"/>
              </w:rPr>
            </w:pPr>
            <w:r>
              <w:rPr>
                <w:rFonts w:cs="HelveticaNeue"/>
                <w:b/>
                <w:bCs/>
                <w:i/>
                <w:iCs/>
                <w:sz w:val="20"/>
                <w:lang w:val="de-CH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lineRule="exact" w:line="240" w:before="0" w:after="96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Datenerhebung &amp; Auswertung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Versand der strukturierten Fragebog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Sicherstellen eines qualitativ hoch stehenden Rücklauf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Erstellen eines schriftlichen, individuellen Teilnehmerreport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Erstellen eines schriftlichen Reports über das Managementteam als Ganz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40" w:after="96"/>
              <w:rPr>
                <w:rFonts w:ascii="HelveticaNeue" w:hAnsi="HelveticaNeue" w:cs="HelveticaNeue"/>
                <w:b/>
                <w:b/>
                <w:bCs/>
                <w:i/>
                <w:i/>
                <w:iCs/>
                <w:sz w:val="20"/>
                <w:lang w:val="de-CH"/>
              </w:rPr>
            </w:pPr>
            <w:r>
              <w:rPr>
                <w:rFonts w:cs="HelveticaNeue"/>
                <w:b/>
                <w:bCs/>
                <w:i/>
                <w:iCs/>
                <w:sz w:val="20"/>
                <w:lang w:val="de-CH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lineRule="exact" w:line="240" w:before="0" w:after="96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Feedback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/>
            </w:pPr>
            <w:r>
              <w:rPr>
                <w:rFonts w:cs="HelveticaNeue" w:ascii="HelveticaNeue" w:hAnsi="HelveticaNeue"/>
                <w:i/>
                <w:lang w:val="de-CH"/>
              </w:rPr>
              <w:t>Besprechung des schriftlichen Teilnehmerreports mit jedem Feedbackempfänger individuel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Begleitung der Feedbackempfänger bei der Erstellung ihres persönlichen Feedbackreports an ihren Vorgesetzen und andere ausgewählte Stakehold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40" w:before="0" w:after="96"/>
              <w:ind w:left="214" w:hanging="214"/>
              <w:jc w:val="both"/>
              <w:rPr>
                <w:rFonts w:ascii="HelveticaNeue" w:hAnsi="HelveticaNeue" w:cs="HelveticaNeue"/>
                <w:i/>
                <w:i/>
                <w:lang w:val="de-CH"/>
              </w:rPr>
            </w:pPr>
            <w:r>
              <w:rPr>
                <w:rFonts w:cs="HelveticaNeue" w:ascii="HelveticaNeue" w:hAnsi="HelveticaNeue"/>
                <w:i/>
                <w:lang w:val="de-CH"/>
              </w:rPr>
              <w:t>Präsentation des Reports über das Managementteam als Ganzes vor ausge</w:t>
              <w:softHyphen/>
              <w:t>wählten Entscheidungsträgern unserer Kunden</w:t>
            </w:r>
          </w:p>
        </w:tc>
      </w:tr>
    </w:tbl>
    <w:p>
      <w:pPr>
        <w:pStyle w:val="TextBody"/>
        <w:spacing w:lineRule="exact" w:line="240" w:before="0" w:after="96"/>
        <w:rPr>
          <w:rFonts w:ascii="HelveticaNeue" w:hAnsi="HelveticaNeue" w:cs="HelveticaNeue"/>
          <w:i/>
          <w:i/>
          <w:lang w:val="de-CH"/>
        </w:rPr>
      </w:pPr>
      <w:r>
        <w:rPr>
          <w:rFonts w:cs="HelveticaNeue" w:ascii="HelveticaNeue" w:hAnsi="HelveticaNeue"/>
          <w:i/>
          <w:lang w:val="de-CH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6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gency FB"/>
    <w:charset w:val="00"/>
    <w:family w:val="swiss"/>
    <w:pitch w:val="variable"/>
  </w:font>
  <w:font w:name="HelveticaNeue ExtendedOb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32" w:leader="none"/>
      </w:tabs>
      <w:ind w:left="142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6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" w:hAnsi="HelveticaNeue" w:eastAsia="Times" w:cs="HelveticaNeue"/>
      <w:i/>
      <w:color w:val="auto"/>
      <w:sz w:val="17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3033" w:right="51" w:hanging="0"/>
      <w:outlineLvl w:val="0"/>
    </w:pPr>
    <w:rPr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3033" w:right="4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33" w:hanging="0"/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0"/>
      <w:outlineLvl w:val="4"/>
    </w:pPr>
    <w:rPr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845" w:leader="none"/>
      </w:tabs>
      <w:ind w:left="214" w:hanging="0"/>
      <w:outlineLvl w:val="6"/>
    </w:pPr>
    <w:rPr>
      <w:b/>
      <w:bCs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056" w:leader="none"/>
      </w:tabs>
      <w:ind w:left="497" w:hanging="0"/>
      <w:outlineLvl w:val="7"/>
    </w:pPr>
    <w:rPr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HelveticaNeue" w:hAnsi="HelveticaNeu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;Agency FB" w:hAnsi="Frutiger 45 Light;Agency FB" w:eastAsia="Times New Roman" w:cs="Frutiger 45 Light;Agency FB"/>
      <w:i w:val="false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exact" w:line="300"/>
      <w:ind w:left="3033" w:right="49" w:hanging="0"/>
    </w:pPr>
    <w:rPr>
      <w:rFonts w:ascii="HelveticaNeue ExtendedObl;Courier New" w:hAnsi="HelveticaNeue ExtendedObl;Courier New" w:cs="HelveticaNeue ExtendedObl;Courier New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ageBreakBefore/>
      <w:ind w:left="3033" w:hanging="0"/>
    </w:pPr>
    <w:rPr/>
  </w:style>
  <w:style w:type="paragraph" w:styleId="TextkrperEinzug2">
    <w:name w:val="Textkörper-Einzug 2"/>
    <w:basedOn w:val="Normal"/>
    <w:qFormat/>
    <w:pPr>
      <w:ind w:left="3033" w:hanging="0"/>
    </w:pPr>
    <w:rPr>
      <w:sz w:val="20"/>
      <w:lang w:val="de-DE"/>
    </w:rPr>
  </w:style>
  <w:style w:type="paragraph" w:styleId="Textkrper2">
    <w:name w:val="Textkörper 2"/>
    <w:basedOn w:val="Normal"/>
    <w:qFormat/>
    <w:pPr>
      <w:spacing w:before="0" w:after="80"/>
    </w:pPr>
    <w:rPr>
      <w:sz w:val="20"/>
      <w:lang w:val="de-DE"/>
    </w:rPr>
  </w:style>
  <w:style w:type="paragraph" w:styleId="Textkrper3">
    <w:name w:val="Textkörper 3"/>
    <w:basedOn w:val="Normal"/>
    <w:qFormat/>
    <w:pPr>
      <w:jc w:val="right"/>
    </w:pPr>
    <w:rPr>
      <w:sz w:val="16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1:25:00Z</dcterms:created>
  <dc:creator>Markus Meier</dc:creator>
  <dc:description/>
  <cp:keywords/>
  <dc:language>en-US</dc:language>
  <cp:lastModifiedBy>Doris Keller Creus</cp:lastModifiedBy>
  <cp:lastPrinted>2005-10-31T09:24:00Z</cp:lastPrinted>
  <dcterms:modified xsi:type="dcterms:W3CDTF">2005-10-31T08:25:00Z</dcterms:modified>
  <cp:revision>97</cp:revision>
  <dc:subject>Offerte</dc:subject>
  <dc:title>CREDIT SUISSE</dc:title>
</cp:coreProperties>
</file>