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3300"/>
        </w:rPr>
      </w:pPr>
      <w:r>
        <w:rPr/>
        <w:drawing>
          <wp:inline distT="0" distB="0" distL="0" distR="0">
            <wp:extent cx="9753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1" t="-794" r="-621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3300"/>
        </w:rPr>
      </w:pPr>
      <w:r>
        <w:rPr>
          <w:rFonts w:cs="Arial" w:ascii="Arial" w:hAnsi="Arial"/>
          <w:b/>
          <w:color w:val="FF3300"/>
        </w:rPr>
      </w:r>
    </w:p>
    <w:p>
      <w:pPr>
        <w:pStyle w:val="Normal"/>
        <w:rPr>
          <w:rFonts w:ascii="Arial" w:hAnsi="Arial" w:cs="Arial"/>
          <w:b/>
          <w:b/>
          <w:color w:val="FF3300"/>
        </w:rPr>
      </w:pPr>
      <w:r>
        <w:rPr>
          <w:rFonts w:cs="Arial" w:ascii="Arial" w:hAnsi="Arial"/>
          <w:b/>
          <w:color w:val="FF3300"/>
        </w:rPr>
      </w:r>
    </w:p>
    <w:p>
      <w:pPr>
        <w:pStyle w:val="Normal"/>
        <w:rPr>
          <w:rFonts w:ascii="Arial" w:hAnsi="Arial" w:cs="Arial"/>
          <w:b/>
          <w:b/>
          <w:color w:val="FF3300"/>
        </w:rPr>
      </w:pPr>
      <w:r>
        <w:rPr>
          <w:rFonts w:cs="Arial" w:ascii="Arial" w:hAnsi="Arial"/>
          <w:b/>
          <w:color w:val="FF3300"/>
        </w:rPr>
      </w:r>
    </w:p>
    <w:p>
      <w:pPr>
        <w:pStyle w:val="Heading1"/>
        <w:jc w:val="center"/>
        <w:rPr>
          <w:b w:val="false"/>
          <w:b w:val="false"/>
          <w:color w:val="FF6600"/>
          <w:sz w:val="24"/>
        </w:rPr>
      </w:pPr>
      <w:r>
        <w:rPr>
          <w:b w:val="false"/>
          <w:color w:val="FF6600"/>
          <w:sz w:val="24"/>
        </w:rPr>
        <w:t>REFERENZEN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</w:rPr>
      </w:pPr>
      <w:r>
        <w:rPr>
          <w:rFonts w:cs="Arial" w:ascii="Arial" w:hAnsi="Arial"/>
          <w:b/>
          <w:color w:val="FF66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3300"/>
          <w:sz w:val="20"/>
        </w:rPr>
      </w:pPr>
      <w:r>
        <w:rPr>
          <w:rFonts w:cs="Arial" w:ascii="Arial" w:hAnsi="Arial"/>
          <w:b/>
          <w:color w:val="FF33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3300"/>
          <w:sz w:val="20"/>
        </w:rPr>
      </w:pPr>
      <w:r>
        <w:rPr>
          <w:rFonts w:cs="Arial" w:ascii="Arial" w:hAnsi="Arial"/>
          <w:b/>
          <w:color w:val="FF3300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nner Ga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sen Cilag Köln 200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eleda Basel 200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wäbisch Hall Düsseldorf 200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ovartis ISE Award, Interlaken und Basel 2000 +2002+2004</w:t>
      </w:r>
    </w:p>
    <w:p>
      <w:pPr>
        <w:pStyle w:val="Normal"/>
        <w:ind w:right="-8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artis Global Transplantation Forum Interlaken 2003</w:t>
      </w:r>
    </w:p>
    <w:p>
      <w:pPr>
        <w:pStyle w:val="Normal"/>
        <w:ind w:right="-8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 Party, Basel 1997+2001+200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Roche, Weihnachtsfeier Lörrach 200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 Von Tobel Zürich 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3 König, Basel 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 Group  Zürich + Genf 1999+20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ntastic Corporation, ZUG 1999+2000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llianz Versicherung Basel 199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duct Placem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na Watches Messe Basel 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Novartis Lamisil Promotion Basel 200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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umann AG Laufen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pha Pharma Aesch 2002</w:t>
      </w:r>
    </w:p>
    <w:p>
      <w:pPr>
        <w:pStyle w:val="Normal"/>
        <w:ind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oairport Basel/Mulhouse 2001+200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al Scandinavia Messe Basel 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o Reisen Basel 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vin Klein Messe Basel 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or Basel 200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wissonline Zürich 2000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mart Stuttgardt 200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KEA  Zürich 199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kia, Messe Orbit Zürich 1999 </w:t>
      </w:r>
    </w:p>
    <w:p>
      <w:pPr>
        <w:pStyle w:val="Normal"/>
        <w:rPr>
          <w:rFonts w:ascii="Arial" w:hAnsi="Arial" w:cs="Arial"/>
          <w:b/>
          <w:b/>
          <w:color w:val="FF3300"/>
          <w:sz w:val="20"/>
        </w:rPr>
      </w:pPr>
      <w:r>
        <w:rPr>
          <w:rFonts w:cs="Arial" w:ascii="Arial" w:hAnsi="Arial"/>
          <w:b/>
          <w:color w:val="FF3300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lm/Tv</w:t>
      </w:r>
    </w:p>
    <w:p>
      <w:pPr>
        <w:pStyle w:val="Normal"/>
        <w:ind w:right="-15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LYWOOD Films Vashu Bhagnani-Puja Entertainment 200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LYWOOD Films Tijori Films Pvt.LtdS 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LLYWOOD Films Narsimha Enterprises. 200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p Mittwochs Studio SF DRS 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tten dass....ZDF/DRS/ORF Back up Dan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gonomia TV Spot 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niez Spritzig TV Spot 199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orld Music Award Monaco, Back up Dance 199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FF"/>
          <w:sz w:val="18"/>
        </w:rPr>
        <w:t>POP Show ist unser business / Wielandplatz 5 / 4054 Base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2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97536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1" t="-794" r="-621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röffnung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wiss Casino Eröffnungsfeier St. Gallen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iss Casino Eröffnungsfeier Schaffhausen 200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wiss Casino Eröffnungsfeier Pfäffikon 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oairport Basel/Mulhouse Hangar 2002</w:t>
      </w:r>
    </w:p>
    <w:p>
      <w:pPr>
        <w:pStyle w:val="Normal"/>
        <w:rPr>
          <w:rFonts w:ascii="Arial" w:hAnsi="Arial" w:cs="Arial"/>
          <w:b/>
          <w:b/>
          <w:color w:val="666666"/>
          <w:sz w:val="20"/>
        </w:rPr>
      </w:pPr>
      <w:r>
        <w:rPr>
          <w:rFonts w:cs="Arial" w:ascii="Arial" w:hAnsi="Arial"/>
          <w:b/>
          <w:color w:val="666666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ashionsho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old Sport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pha Pharma 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g Star D 1996 - 98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L‘Oréal Professionel,Morges 1999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onzerte/Back up Dance/Künst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n Spacey / Illusions Show 2000 –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bia 2001+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J. Bobo verschiedene TV-Auftritte, Europatournee 1995-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ether Girls 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vent Agentur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Event Zürich 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trum Event  Zürich 1999+2001+2002+2003+200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color w:val="333333"/>
          <w:sz w:val="20"/>
        </w:rPr>
        <w:t>Reality bytes gmbh 2000 - 200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ncy Art Sindico Zürich 2000-2003</w:t>
      </w:r>
    </w:p>
    <w:p>
      <w:pPr>
        <w:pStyle w:val="Normal"/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s and Brain Basel 2002</w:t>
      </w:r>
    </w:p>
    <w:p>
      <w:pPr>
        <w:pStyle w:val="Normal"/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gag Köln 2003+2004</w:t>
      </w:r>
    </w:p>
    <w:p>
      <w:pPr>
        <w:pStyle w:val="Normal"/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ghtevent Zug 2004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POP Show ist unser business / Wielandplatz 5 / 4054 Basel</w:t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rcoal">
    <w:altName w:val="Time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color w:val="666666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coal;Times" w:hAnsi="Charcoal;Times" w:cs="Charcoal;Times"/>
      <w:b/>
      <w:color w:val="FF66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54:00Z</dcterms:created>
  <dc:creator>steph reber</dc:creator>
  <dc:description/>
  <dc:language>en-US</dc:language>
  <cp:lastModifiedBy>steph reber</cp:lastModifiedBy>
  <cp:lastPrinted>2005-03-29T14:12:00Z</cp:lastPrinted>
  <dcterms:modified xsi:type="dcterms:W3CDTF">2005-03-29T12:19:00Z</dcterms:modified>
  <cp:revision>3</cp:revision>
  <dc:subject/>
  <dc:title>REFERENZEN</dc:title>
</cp:coreProperties>
</file>