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  <w:t>Michel P. Gessner Business Class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érience  d’Enseign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cturing Expertis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résentation clients (et techniques de vente de ba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Intelligence émotionnelle appliqu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ratique de la vidéo-confé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ommunication visu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ommunication non-verb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Travailler avec les mé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Négo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'évèn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ommunication intern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un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siness / Client Presentation (incl. basic Sales Skill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lying Emotional Intelligence Concep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-conferencing the right wa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ual Commun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-verbal Commun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ing with the Med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goti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ent Manage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l Communication</w:t>
              <w:b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Séminaires de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ulture d’entreprise (perception interne et externe, cohérence des messag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De la vision stratégique à sa mise en plac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nagement Semina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 Culture (perceived internally vs. externally, Coheren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om strategic Vision to Implementation</w:t>
              <w:b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Développement des Cad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es talents, gestion des compét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Engagement et développement du personnel-cl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personnalisée / individualisée du personnel (comment garder le personnel de demai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lanification de carriè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lanification des successions et plans de cri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Formation des cadres (débutants, cadres moyens et cadres supérieurs, conseil d’administration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nagement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lent Management, Hi-Po’s, Competence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ring, developing, managing your key-sta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alized / individualized Comp. &amp; Ben Schemes (how to retain the Staff of Tomorro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eer plan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cession planning vs. Emergency Solu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ecutive Education (Beginners, Middle Managers, Top Executives, Board Members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titudes personnel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u chan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u temps / Gestion de v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e proj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onduite de réun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e cr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réativité et innov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Relation clients, internes ou externes / problématique de la sous-trait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Questions multiculturell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s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nge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ime Management / Life Manag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ning efficient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isis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vity vs. Inno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stomer Relationship, especially internal Customers / problematic of outsourced Workfo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oss-cultural Iss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Gestion des collaborate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our un management huma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Leadership, management situationne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érer par l’intui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Coaching, techniques d’entretien, donner et recevoir du feedba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Systèmes d’appréciation, techniques d’entretien d’appréciation, 360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Motiv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Délégation de compétences et de pouvoi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érer des collaborateurs à distanc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Travailler avec des collaborate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Gestion d’équipe, formation des équipes, efficacité (en partie exercices en plein air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naging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agement Skills, Human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dership, situational Management, Leadership vs. Bos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aging by Intu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aching, interview techniques, getting and giving Feedb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raisal system, appraisal interview, 360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ti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egation, Empower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Management, Distance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ing through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 Management, Team building, Team Efficiency (partly with outdoor techniques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tiques de Formation &amp; Perfectionn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Arrivée de nouveaux collaborate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Description de poste, enrichir une fon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Se former aujourd’hui, se développer dema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Marketing des fonctions RH et F&amp;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Activités en plein ai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4"/>
              </w:rPr>
              <w:t xml:space="preserve">Evaluation des besoins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</w:t>
            </w:r>
            <w:r>
              <w:rPr>
                <w:sz w:val="24"/>
              </w:rPr>
              <w:t xml:space="preserve"> mise en place d’un programme de formation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</w:t>
            </w:r>
            <w:r>
              <w:rPr>
                <w:sz w:val="24"/>
              </w:rPr>
              <w:t xml:space="preserve"> contrôle de l’efficacité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raining &amp; Development Policie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uction Progra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Description, Job Enrich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ining for Today and Developing for Tomorro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keting of the HR and T&amp;D func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door Activit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4"/>
                <w:lang w:val="en-US"/>
              </w:rPr>
              <w:t xml:space="preserve">Training Needs Evaluation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</w:t>
            </w:r>
            <w:r>
              <w:rPr>
                <w:sz w:val="24"/>
                <w:lang w:val="en-US"/>
              </w:rPr>
              <w:t xml:space="preserve"> Implementation of a T&amp;D Program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</w:t>
            </w:r>
            <w:r>
              <w:rPr>
                <w:sz w:val="24"/>
                <w:lang w:val="en-US"/>
              </w:rPr>
              <w:t xml:space="preserve"> Control of Efficiency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Evidemment, ma technique d’enseignement est interactive, un minimum de théorie, des exercices proches de la pratique, des jeux de rôles,  des références continuelles à la réalité de l’entreprise et au vécu des participa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eedless to say, all workshops are very interactive, with a minimum of theory, lots of practical exercises, role plays, references to the reality of companies today and to the lived experiences of participant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eaching Experience in Many Count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(During my whole career I constantly had seminar participants from all countries of the world, at UBS, Nestlé and Firmenich, not to mention Thunderbird University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</wp:posOffset>
                </wp:positionV>
                <wp:extent cx="6972300" cy="69475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947640"/>
                          <a:chOff x="0" y="0"/>
                          <a:chExt cx="6972480" cy="6947640"/>
                        </a:xfrm>
                      </wpg:grpSpPr>
                      <wpg:grpSp>
                        <wpg:cNvGrpSpPr/>
                        <wpg:grpSpPr>
                          <a:xfrm>
                            <a:off x="0" y="995760"/>
                            <a:ext cx="6858000" cy="4354920"/>
                          </a:xfrm>
                        </wpg:grpSpPr>
                        <pic:pic xmlns:pic="http://schemas.openxmlformats.org/drawingml/2006/picture">
                          <pic:nvPicPr>
                            <pic:cNvPr id="0" name="homepage-map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58000" cy="435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7200" y="2068920"/>
                              <a:ext cx="152280" cy="2286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1413360"/>
                              <a:ext cx="685800" cy="800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2696040"/>
                              <a:ext cx="457200" cy="2286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843280"/>
                              <a:ext cx="152280" cy="2286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11640"/>
                              <a:ext cx="22860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526120"/>
                              <a:ext cx="343080" cy="457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0400">
                              <a:off x="5157720" y="2055600"/>
                              <a:ext cx="343080" cy="600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21600">
                              <a:off x="5781240" y="1944360"/>
                              <a:ext cx="228600" cy="457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360" y="31755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ustr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 a base for Central European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g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a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we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witzer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ted King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77576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ory Co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 a base for French speaking North African and Black African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igeria,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me for English speaking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enya,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me for East African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mer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34744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na (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ng Kong, Beijing, Shanghai, Suhzou, Guangzhou, Kunm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on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ay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gap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i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168984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7584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97584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0.8pt;width:549pt;height:547.05pt" coordorigin="-693,16" coordsize="10980,10941">
                <v:group id="shape_0" style="position:absolute;left:-693;top:1584;width:10800;height:68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omepage-map" stroked="f" o:allowincell="f" style="position:absolute;left:-693;top:1584;width:10799;height:68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011;top:4842;width:239;height:3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4103;top:3810;width:1079;height:12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4103;top:5830;width:719;height:3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5607;top:6062;width:239;height:3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6507;top:5382;width:359;height:53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7227;top:5562;width:539;height:71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7429;top:4822;width:539;height:945;mso-wrap-style:none;v-text-anchor:middle;rotation:88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8411;top:4646;width:359;height:719;mso-wrap-style:none;v-text-anchor:middle;rotation:50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9;top:5017;width:8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U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16;width:26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ustria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 a base for Central European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lg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a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we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witzer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ted Kingd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7537;width:26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vory Co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 a base for French speaking North African and Black African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igeria,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me for English speaking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enya,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me for East African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mer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8437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na (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ng Kong, Beijing, Shanghai, Suhzou, Guangzhou, Kunm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one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ay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gap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ai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7,2677" to="5066,3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6277" to="4706,7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7,6277" to="8486,8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Michel P. Gessner Business Class</w:t>
      <w:tab/>
      <w:tab/>
    </w:r>
    <w:r>
      <w:rPr/>
      <w:fldChar w:fldCharType="begin"/>
    </w:r>
    <w:r>
      <w:rPr/>
      <w:instrText xml:space="preserve"> DATE \@"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108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20:00Z</dcterms:created>
  <dc:creator>Michel Gessner</dc:creator>
  <dc:description/>
  <dc:language>en-US</dc:language>
  <cp:lastModifiedBy>Michel Gessner</cp:lastModifiedBy>
  <cp:lastPrinted>2003-06-20T09:16:00Z</cp:lastPrinted>
  <dcterms:modified xsi:type="dcterms:W3CDTF">2003-06-20T07:16:00Z</dcterms:modified>
  <cp:revision>15</cp:revision>
  <dc:subject/>
  <dc:title>Normal</dc:title>
</cp:coreProperties>
</file>