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1" w:after="73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Michel P. GESSNER</w:t>
      </w:r>
    </w:p>
    <w:p>
      <w:pPr>
        <w:pStyle w:val="Normal"/>
        <w:widowControl w:val="false"/>
        <w:rPr>
          <w:rFonts w:ascii="Arial" w:hAnsi="Arial" w:cs="Arial"/>
          <w:color w:val="000000"/>
          <w:spacing w:val="30"/>
        </w:rPr>
      </w:pPr>
      <w:r>
        <w:rPr>
          <w:rFonts w:cs="Arial"/>
          <w:color w:val="000000"/>
          <w:spacing w:val="30"/>
        </w:rPr>
      </w:r>
    </w:p>
    <w:tbl>
      <w:tblPr>
        <w:tblW w:w="9966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997"/>
        <w:gridCol w:w="3969"/>
      </w:tblGrid>
      <w:tr>
        <w:trPr/>
        <w:tc>
          <w:tcPr>
            <w:tcW w:w="5997" w:type="dxa"/>
            <w:tcBorders>
              <w:top w:val="single" w:sz="8" w:space="0" w:color="0000FF"/>
              <w:left w:val="single" w:sz="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orn March 12, 1948 in Pari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rie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wiss and French nationalitie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7" w:type="dxa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en-US"/>
              </w:rPr>
              <w:t>Private</w:t>
            </w:r>
            <w:r>
              <w:rPr>
                <w:b/>
                <w:color w:val="000000"/>
                <w:lang w:val="fr-FR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ddress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venue de Belmont 31, CH 1820 Montreu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ephone 021  963 5070, Fax 021 963 507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essional 021 963 5072, Mobile 079 460 9602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michel.gessner@bluewin.ch</w:t>
              </w:r>
            </w:hyperlink>
          </w:p>
        </w:tc>
      </w:tr>
      <w:tr>
        <w:trPr/>
        <w:tc>
          <w:tcPr>
            <w:tcW w:w="5997" w:type="dxa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e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mary and secondary school in Strasbourg</w:t>
            </w:r>
          </w:p>
          <w:p>
            <w:pPr>
              <w:pStyle w:val="Heading1"/>
              <w:rPr/>
            </w:pPr>
            <w:r>
              <w:rPr/>
              <w:t>Strasbourg University (English-American Department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aris University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Paris University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IMD – Managing Corporate Resourc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IMD – Orchestrating Winning Performan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Many varied in- and out-company trainin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accalauréat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icence ès Lettres (BA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îtrise (British Press) (MA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octorat en Linguistique (PhD)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uage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nch, English, German, Swiss German, some Spanish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7" w:type="dxa"/>
            <w:tcBorders>
              <w:top w:val="single" w:sz="6" w:space="0" w:color="0000FF"/>
              <w:left w:val="single" w:sz="8" w:space="0" w:color="0000FF"/>
              <w:bottom w:val="single" w:sz="8" w:space="0" w:color="0000FF"/>
              <w:right w:val="single" w:sz="6" w:space="0" w:color="0000FF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Career path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Firmenich SA</w:t>
            </w:r>
            <w:r>
              <w:rPr>
                <w:color w:val="000000"/>
              </w:rPr>
              <w:t xml:space="preserve">, Geneva (1990 – 2002), multinational company leader in the perfume / </w:t>
            </w:r>
            <w:r>
              <w:rPr>
                <w:color w:val="000000"/>
                <w:lang w:val="en-US"/>
              </w:rPr>
              <w:t>flavor</w:t>
            </w:r>
            <w:r>
              <w:rPr>
                <w:color w:val="000000"/>
              </w:rPr>
              <w:t xml:space="preserve"> industry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e President, Corporate Training &amp; Developmen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irect reports: 11 + 6 “Pépins” + 25 apprentic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ervicing 4400 employees in 55 locations (35 countries)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ll types of training: Management Development, Personal skills, Sales/Marketing/Negotiation, Languages, Office automation,  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Needs analysis, course design, organization, delive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tarted e-learning on our intranet and a distance-learning projec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xtended contacts with universities and business schools (mainly Europe and North America, some in Asia-Pacific)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Key Experience / competencie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1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naging a service department and a multicultural staff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fluencing internal client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357" w:hanging="357"/>
              <w:rPr/>
            </w:pPr>
            <w:r>
              <w:rPr/>
              <w:t>Selling to top managemen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357" w:hanging="357"/>
              <w:rPr/>
            </w:pPr>
            <w:r>
              <w:rPr/>
              <w:t>Creative solution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eeping time for long-term projects, staying up-to-dat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ofessional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ersonal relationships are essenti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6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997"/>
        <w:gridCol w:w="3969"/>
      </w:tblGrid>
      <w:tr>
        <w:trPr/>
        <w:tc>
          <w:tcPr>
            <w:tcW w:w="5997" w:type="dxa"/>
            <w:tcBorders>
              <w:top w:val="single" w:sz="8" w:space="0" w:color="0000FF"/>
              <w:left w:val="single" w:sz="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fr-FR"/>
              </w:rPr>
              <w:t>Nestlé SA</w:t>
            </w:r>
            <w:r>
              <w:rPr>
                <w:color w:val="000000"/>
                <w:lang w:val="fr-FR"/>
              </w:rPr>
              <w:t>,   Centre International de Formation Rive-Reine, La Tour-de-Peilz (1981 – 1990)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Member of the Faculty</w:t>
            </w:r>
            <w:r>
              <w:rPr>
                <w:color w:val="000000"/>
              </w:rPr>
              <w:t>, seminar directo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fr-FR"/>
              </w:rPr>
              <w:t xml:space="preserve">Management, communication, </w:t>
            </w:r>
            <w:r>
              <w:rPr>
                <w:color w:val="000000"/>
                <w:lang w:val="en-US"/>
              </w:rPr>
              <w:t>media</w:t>
            </w:r>
            <w:r>
              <w:rPr>
                <w:color w:val="000000"/>
                <w:lang w:val="fr-FR"/>
              </w:rPr>
              <w:t>, et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In charge of seminars in Afric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raining of engineers before expatriation</w:t>
              <w:br/>
            </w:r>
          </w:p>
        </w:tc>
        <w:tc>
          <w:tcPr>
            <w:tcW w:w="3969" w:type="dxa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Key Experience / competenci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Multi divisional clien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Cross-cultural exposure</w:t>
            </w:r>
          </w:p>
        </w:tc>
      </w:tr>
      <w:tr>
        <w:trPr/>
        <w:tc>
          <w:tcPr>
            <w:tcW w:w="5997" w:type="dxa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Union de Banques Suisses</w:t>
            </w:r>
            <w:r>
              <w:rPr>
                <w:color w:val="000000"/>
              </w:rPr>
              <w:t>,   Ausbildungszentrum Wolfsberg (1977 – 1981) – Ernst Mühlemann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Member of the Faculty</w:t>
            </w:r>
            <w:r>
              <w:rPr>
                <w:color w:val="000000"/>
              </w:rPr>
              <w:t xml:space="preserve"> in an assessment cente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anguage and cultural trai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uman relations, communication, med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litical, economical and cultural 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epresentative of the “Romands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 charge of all French and English speaking VIP’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y Experience / competenci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xtremely broad exposur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Networkin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ntacts at the highest level, responsibility, autonomy</w:t>
              <w:br/>
            </w:r>
          </w:p>
        </w:tc>
      </w:tr>
      <w:tr>
        <w:trPr/>
        <w:tc>
          <w:tcPr>
            <w:tcW w:w="5997" w:type="dxa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fr-FR"/>
              </w:rPr>
              <w:t>Université de Zürich (</w:t>
            </w:r>
            <w:r>
              <w:rPr>
                <w:color w:val="000000"/>
                <w:lang w:val="fr-FR"/>
              </w:rPr>
              <w:t>1971 – 1977)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search Assistant, lecturer in general and applied linguistics (French and English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y Experience / competenci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iscipline, organiz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ommunication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tions, Conferenc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any articles in linguistics, cultural matters, gastronomy, managemen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ome 50 conferences on linguistic and management topics </w:t>
            </w:r>
          </w:p>
        </w:tc>
      </w:tr>
      <w:tr>
        <w:trPr>
          <w:trHeight w:val="5526" w:hRule="atLeast"/>
        </w:trPr>
        <w:tc>
          <w:tcPr>
            <w:tcW w:w="5997" w:type="dxa"/>
            <w:tcBorders>
              <w:top w:val="single" w:sz="6" w:space="0" w:color="0000FF"/>
              <w:left w:val="single" w:sz="8" w:space="0" w:color="0000FF"/>
              <w:bottom w:val="single" w:sz="8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 Activities / Associations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Hobbies / centers of interest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mber of VR-Pool Board Service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wiss Friends of the US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D Business Advisory Counc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ntreux International Business Club (President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ub Prosper Montagné  (former Ambassador Canton de Vaud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zz, classical music, gastronomy, architecture, design, contemporary art, photography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ciety trends, “citizen of tomorrow”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ithin which world?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8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680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 xml:space="preserve">Michel P. Gessner / CV / </w:t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83" w:right="567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41" w:after="73"/>
      <w:jc w:val="center"/>
      <w:outlineLvl w:val="1"/>
    </w:pPr>
    <w:rPr>
      <w:rFonts w:ascii="Verdana" w:hAnsi="Verdana" w:cs="Verdana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gessner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9:06:00Z</dcterms:created>
  <dc:creator>Michel P. Gessner</dc:creator>
  <dc:description/>
  <dc:language>en-US</dc:language>
  <cp:lastModifiedBy>Michel Gessner</cp:lastModifiedBy>
  <cp:lastPrinted>2002-07-15T14:10:00Z</cp:lastPrinted>
  <dcterms:modified xsi:type="dcterms:W3CDTF">2002-09-25T08:46:00Z</dcterms:modified>
  <cp:revision>10</cp:revision>
  <dc:subject/>
  <dc:title>C U R R I C U L U M   V I T A E  </dc:title>
</cp:coreProperties>
</file>