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A5A5A"/>
          <w:lang w:val="de-DE"/>
        </w:rPr>
      </w:pPr>
      <w:r>
        <w:rPr>
          <w:rFonts w:cs="Arial" w:ascii="Arial" w:hAnsi="Arial"/>
          <w:b/>
          <w:bCs/>
          <w:color w:val="5A5A5A"/>
          <w:lang w:val="de-DE"/>
        </w:rPr>
        <w:t>AIT erstellt Konzept für Honeywells neue Controllergeneration</w:t>
      </w:r>
    </w:p>
    <w:p>
      <w:pPr>
        <w:pStyle w:val="Normal"/>
        <w:rPr>
          <w:rFonts w:ascii="Arial" w:hAnsi="Arial" w:cs="Arial"/>
          <w:b/>
          <w:b/>
          <w:bCs/>
          <w:color w:val="5A5A5A"/>
          <w:lang w:val="de-DE"/>
        </w:rPr>
      </w:pPr>
      <w:r>
        <w:rPr>
          <w:rFonts w:cs="Arial" w:ascii="Arial" w:hAnsi="Arial"/>
          <w:b/>
          <w:bCs/>
          <w:color w:val="5A5A5A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A5A5A"/>
          <w:sz w:val="17"/>
          <w:szCs w:val="17"/>
          <w:lang w:val="de-DE"/>
        </w:rPr>
        <w:t>20.11.2001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  <w:br/>
      </w:r>
      <w:r>
        <w:rPr>
          <w:rFonts w:cs="Arial" w:ascii="Arial" w:hAnsi="Arial"/>
          <w:b/>
          <w:bCs/>
          <w:color w:val="5A5A5A"/>
          <w:sz w:val="17"/>
          <w:szCs w:val="17"/>
          <w:lang w:val="de-DE"/>
        </w:rPr>
        <w:t>Die AIT AG ist von der Honeywell AG mit der </w:t>
        <w:br/>
        <w:t>Entwicklung eines Konzepts für die web-basierte </w:t>
        <w:br/>
        <w:t>Bedienung von Gebäudeautomations-Controllern </w:t>
        <w:br/>
        <w:t>beauftragt worden.</w:t>
      </w:r>
      <w:r>
        <w:rPr>
          <w:rFonts w:cs="Arial" w:ascii="Arial" w:hAnsi="Arial"/>
          <w:color w:val="000000"/>
          <w:sz w:val="18"/>
          <w:szCs w:val="18"/>
          <w:lang w:val="de-DE"/>
        </w:rPr>
        <w:br/>
        <w:br/>
        <w:t>Der Auftrag umfasst die Definition der </w:t>
        <w:br/>
        <w:t>notwendigen Softwarearchitektur für ein </w:t>
        <w:br/>
        <w:t>webbasiertes Bedienkonzept einer neuen Honeywell </w:t>
        <w:br/>
        <w:t>Controller-Generation. Auschlaggebend für die </w:t>
        <w:br/>
        <w:t>Beauftragung ist die jahrelange Erfahrung der AIT </w:t>
        <w:br/>
        <w:t>AG in der Entwicklung von Webapplikationen</w:t>
        <w:br/>
        <w:t>sowie </w:t>
        <w:br/>
        <w:t>in der Erstellung von verteilten Anwendungen </w:t>
        <w:br/>
        <w:t>zwischen PC basierten Bediensystemen und embedded </w:t>
        <w:br/>
        <w:t>Controllern.</w:t>
        <w:br/>
        <w:t>Rudolf Günther, CEO der AIT AG: "Innovative </w:t>
        <w:br/>
        <w:t>Industrieunternehmen wie Honeywell setzen </w:t>
        <w:br/>
        <w:t>zunehmend auf die Verwendung von </w:t>
        <w:br/>
        <w:t>Internettechnologien in ihren </w:t>
        <w:br/>
        <w:t>Automatisierungssystemen um proprietäre Lösungen </w:t>
        <w:br/>
        <w:t>zu ersetzen. In der AIT AG finden sie einen </w:t>
        <w:br/>
        <w:t>kompetenten Partner, der sowohl das Internet als </w:t>
        <w:br/>
        <w:t>auch die Welt der Automatisierungstechnik seit </w:t>
        <w:br/>
        <w:t>nunmehr 12 Jahren aus grossen Projekten ken</w:t>
        <w:br/>
        <w:t>nt. </w:t>
        <w:br/>
        <w:t>AIT hilft ihren Kunden bei der Verbindung dieser </w:t>
        <w:br/>
        <w:t>Welten, um kostensparende und bedienerfreundliche </w:t>
        <w:br/>
        <w:t>offene Systeme zu realisieren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25:00Z</dcterms:created>
  <dc:creator>wik</dc:creator>
  <dc:description/>
  <dc:language>en-US</dc:language>
  <cp:lastModifiedBy>wik</cp:lastModifiedBy>
  <dcterms:modified xsi:type="dcterms:W3CDTF">2001-11-30T12:26:00Z</dcterms:modified>
  <cp:revision>1</cp:revision>
  <dc:subject/>
  <dc:title>AIT erstellt Konzept für Honeywells neue Controllergeneration</dc:title>
</cp:coreProperties>
</file>